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Załącznik nr 6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nazwa i adres Wykonawcy)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My, niżej podpisani działając w imieniu i na rzecz Wykonawc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kładając ofertę w postępowaniu o udzielenie zamówienia publicznego prowadzonym </w:t>
        <w:br/>
        <w:t>w trybie w przetargu nieograniczonego znak 07/ZP/14 n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Naprawa pokrycia dachowego budynku garaży na terenie Zakładu Poprawczego w Studzieńc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y, że osoba, która będą uczestniczyć w wykonywaniu zamówi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…….…… posiada uprawnienia budowla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imię i nazwisko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pełnienia samodzielnych funkcji technicznych w budownictwie w zakresie kierowania robotami w specjalności konstrukcyjno – budowlanej – nr uprawnień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oraz przynależy do właściwej izby samorządu zawodowego i posiada aktualne ubezpieczenie od odpowiedzialności cywil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 </w:t>
      </w:r>
      <w:r>
        <w:rPr>
          <w:sz w:val="28"/>
          <w:szCs w:val="28"/>
        </w:rPr>
        <w:t>dnia …….…..2014 roku</w:t>
      </w:r>
    </w:p>
    <w:p>
      <w:pPr>
        <w:pStyle w:val="Normal"/>
        <w:rPr/>
      </w:pPr>
      <w:r>
        <w:rPr/>
        <w:t xml:space="preserve">   </w:t>
      </w:r>
      <w:r>
        <w:rPr/>
        <w:t xml:space="preserve">(miejscowość)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................................................................</w:t>
        <w:br/>
        <w:t xml:space="preserve">                                                                      (podpis osoby(osób) uprawnionej (-ych)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do reprezentowania Wykonawcy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3:00Z</dcterms:created>
  <dc:creator>og_01</dc:creator>
  <dc:description/>
  <dc:language>en-US</dc:language>
  <cp:lastModifiedBy>Rafal</cp:lastModifiedBy>
  <cp:lastPrinted>2014-04-03T14:50:00Z</cp:lastPrinted>
  <dcterms:modified xsi:type="dcterms:W3CDTF">2014-07-28T15:14:00Z</dcterms:modified>
  <cp:revision>4</cp:revision>
  <dc:subject/>
  <dc:title/>
</cp:coreProperties>
</file>